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</w:t>
        <w:tab/>
        <w:t>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язники                                                                         «_____» _______ 20__</w:t>
        <w:tab/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Центр развития ребенка-детский сад № 6 «Ласточка» осуществляющее свою образовательную деятельность на основании лицензии </w:t>
      </w:r>
      <w:r>
        <w:rPr>
          <w:rFonts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6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ар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14г.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cs="Times New Roman" w:ascii="Times New Roman" w:hAnsi="Times New Roman"/>
          <w:lang w:eastAsia="ru-RU"/>
        </w:rPr>
        <w:t>3492</w:t>
      </w:r>
      <w:r>
        <w:rPr>
          <w:rFonts w:cs="Times New Roman" w:ascii="Times New Roman" w:hAnsi="Times New Roman"/>
          <w:sz w:val="24"/>
          <w:szCs w:val="24"/>
        </w:rPr>
        <w:t xml:space="preserve">, выданной Департаментом образования администрации Владимирской области,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азовой Ольги Сергеевны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с одной стороны, и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несовершеннолетнег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Исполнитель обязуется по заданию и за счет средств Заказчика предоставить платную образовательную услугу для детей дошкольного возраста в соответствии с «Положением о порядке оказания платных образовательных услуг», с Программой дополнительного дошкольного образования, утвержденными Исполнителем, Заказчик обязуется указанную услугу оплатить в порядке и сроки, предусмотренные Договором. Программа (программы), по которой оказывается услуга, срок ее освоения, определяется в Приложении №1, которое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Содержание программы (полный текст) размещен на официальном сайте МБДОУ «Детский сад № 6 «Ласточка» в разделе «Платные образовательные услуги»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55087r.dou.obrazovanie33.ru/sveden/document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еализация услуг осуществляется в очной форме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Место оказания услуги: г.Вязники, ул. Ефимьево, д. 8, мкр.Дечинский. д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изовать и обеспечить надлежащее предоставление образовательных услуг, предусмотренных разделом 1 и Приложением №1 настоящего Договора, в соответствии с учебным планом, годовым календарным учебным графиком и расписанием занятий, разрабатываем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исполнитель освобождается от ответственности за существенный недостаток или некачественно оказанную услугу в случае пропуска воспитанником более половины (50%) занятий, предусмотренных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предостав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сохранить место за несовершеннолетним в случае его болезни, карантина, отпуска родителей и других случаев пропуска занятий по уважительным прич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уведомить Заказчика о нецелесообразности оказания несовершеннолетнему образовательных услуг, вследствие его индивидуальных особенностей, делающих невозможным или педагогически нецелесообразным оказание та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обеспечить несовершеннолетнему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и поступлении несовершеннолетнего в дошкольное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оевременно вносить плату за предоставляемые несовершеннолетнему обучающемуся образовательные услуги, в размере, в сроки и порядке, предусмотренных разделом 5 Договора, а также предоставлять платежные документы, подтверждающие такую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езамедлительно сообщать Исполнителю об изменении места жительства и контактного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извещать Исполнителя о причинах отсутствия несовершеннолетнего обучающегося 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проявлять уважение к воспитателям, администрации и техническому персоналу Исполнителя. Возмещать ущерб, причиненный несовершеннолетним, имуществу Исполнител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обеспечить ребенка материалом и инвентарем, необходимым для осуществления плат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соблюдать требования локальных актов Исполнителя, в том числе, «Правила поведения Родителя», утвержденные заведующи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Заказчик имеет право на предоставление полной информации об оказываемых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Заказчик вправе требовать от Исполнителя предоставления информации об успеваемости, поведении, отношении несовершеннолетнего к учебе, его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Заказчик имеет право на предоставление качественных услуг и в полном объеме, предусмотр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Заказчик имеет право в любое время отказаться от услуг с возмещением Исполнителю затрат за объем фактически оказа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Исполнитель вправе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Полная стоимость платных образовательных услуг за весь период действия Договора составляет </w:t>
        <w:tab/>
        <w:t>руб.</w:t>
        <w:tab/>
        <w:t>коп. (</w:t>
        <w:tab/>
        <w:t>рублей</w:t>
        <w:tab/>
        <w:t>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В указанном случае Исполнитель имеет право изменить стоимость Договора с предварительным уведомлением Заказчика за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услуг включены следующие мероприятия: реализация дополнительной образовательной программы дошкольного образования (согласно Приложению), входная и итоговая диагностика, индивидуальные занятия, консультировани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услуг не включается стоимость материалов и инвентаря, необходимых для осуществления плат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Заказчик оплачивает услуги Исполнителю ежемесячно не позднее 10 числа текущего месяца, в безналичном порядке, путем перечисления сумм по банковским реквизитам Исполнителя. Расходы по оплате услуг банка по перечислению денежных средств возлагаются на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производить авансовые плат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плата составляет___________</w:t>
        <w:tab/>
        <w:t>руб.___________</w:t>
        <w:tab/>
        <w:t>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епосещения ребенком платных образовательных занятий более 5 рабочих дней подряд (за исключением выходных и праздничных дней) по уважительным причинам, подтвержденным соответствующими справками, производится перерасчет оплаты 50% от пропущен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</w:t>
        <w:tab/>
        <w:t>случае отмены платных занятий по вине Исполнителя, Исполнитель производит перерасчет оплаты услуг не позднее 20 числа последующего месяца. Отмена занятий в выходные и праздничные дни компенсируется дополнительными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казчик имеет право производить оплату платных образовательных услуг за счет средств «материнского капитала». В этом случае порядок оплаты регулиру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Исполнитель вправе устанавливать скидки по размеру стоимости платных образовательных услуг. Порядок и случаи предоставления скидок устанавливаются Исполнителем - приказом Директора. Указанная информация размещается на информационных стендах и на сайте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РЯДОК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се изменения и дополнения к настоящему Договору возможны по соглашению сторон и оформляются дополнительным соглашением, подписанным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Заказчик вправе в любое время расторгнуть Договор при условии оплаты фактически выполненной работы (количество занятий) и фактически понесенных расходов, уведомив об этом Исполнителя не позднее пяти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</w:t>
        <w:tab/>
        <w:t>Исполнитель вправе отказаться от исполнения Договора и расторгнуть его в одностороннем порядке в случае нарушения сроков оплаты услуг, предусмотренных разделом 5 Договора, более двух раз подряд либо не поступления оплаты в течение од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Исполнитель имеет право отказаться от исполнения Договора в случае, если Заказчик либо несовершеннолетний своим поведением систематически нарушают права и законные интересы других обучающихся или работников Исполнителя, предупредив об этом Заказчика за пять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Договор может быть досрочно расторгнут в любое время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Договор, может быть, расторгнут по инициативе Заказчика также в случаях, предусмотренных законодательством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При обнаружении недостатка образовательной услуги, в том числе оказания ее не в полном объеме, предусмотренном образовательной программой, Заказчик вправе по своему усмотрению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я понесенных расходов по устранению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РОК ДЕЙСТВИЯ ДОГОВОРА И И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Срок действия договора с __________________________ по 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Все иные вопросы, не урегулированные Договором, регулируются действующим законодательством Российской Федерации, Федеральным Законом «Об образовании в Российской Федерации» № ФЗ-273 от 29.12.2012 г., «Правилами оказания платных образовательных услуг», утвержденными Постановлением Правительства РФ №1441 от 15.09.2020г., «Положением о порядке оказания платных образовательных услуг», утвержденным Директором и другими локаль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Подписав настоящий Договор, Заказчик подтверждает, что ознакомлен с текстом Программы, обучение по которой является предмето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Договор составлен в двух экземплярах, по одному экземпляру для каждой из сторон, имеющих равную юридическую силу, по экземпляр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  <w:tab/>
        <w:t>Приложение №1 является неотъемлемой частью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 6 «Ласточка», 601446 Владимирская обл. г. Вязники ул. Ефимьево, д.8, Тел. (49233) 2-70-91 ОКПО 43157440, ОГРН 1023302953706, ИНН/КПП 3303005564 / 33030100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011708377, ОКВЭД 85.11 Л.с.20286У35310 Р/С 0323464317610000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</w:t>
        <w:tab/>
        <w:t>О.С. Лаба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    серия  ___________________</w:t>
        <w:tab/>
        <w:t>№ 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выдачи  ________________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и телефон: 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одписъ</w:t>
        <w:tab/>
        <w:t xml:space="preserve">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от ___.___.20</w:t>
        <w:tab/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б оказании платных образов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от __.__.20</w:t>
        <w:tab/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977"/>
        <w:gridCol w:w="2268"/>
        <w:gridCol w:w="2552"/>
        <w:gridCol w:w="992"/>
        <w:gridCol w:w="1417"/>
      </w:tblGrid>
      <w:tr>
        <w:trPr>
          <w:trHeight w:val="27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дополнительной образовате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предоставления (оказания) услуги (инди</w:t>
              <w:softHyphen/>
              <w:t>видуальная, группова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разова</w:t>
              <w:softHyphen/>
              <w:t>тельной программы (части образовательной программ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часов</w:t>
            </w:r>
          </w:p>
        </w:tc>
      </w:tr>
      <w:tr>
        <w:trPr>
          <w:trHeight w:val="7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18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дополни</w:t>
              <w:softHyphen/>
              <w:t>тельной образова</w:t>
              <w:softHyphen/>
              <w:t>тельной программы дошкольного образо</w:t>
              <w:softHyphen/>
              <w:t>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дополнительного образования «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ходная и итоговая диагностика, индиви</w:t>
              <w:softHyphen/>
              <w:t>дуальные занятия, консультировани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занятия,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5169535</wp:posOffset>
                </wp:positionV>
                <wp:extent cx="6702425" cy="232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259"/>
                              <w:ind w:left="20" w:right="496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дписи стор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34" w:leader="none"/>
                              </w:tabs>
                              <w:spacing w:lineRule="exact" w:line="180" w:before="0" w:after="204"/>
                              <w:ind w:left="20" w:right="496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сполнитель:</w:t>
                              <w:tab/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0"/>
                              <w:ind w:left="20" w:right="724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  <w:lang w:eastAsia="ru-RU"/>
                              </w:rPr>
                              <w:t>Муниципальное бюджетное дошкольное</w:t>
                              <w:br/>
                              <w:t>образовательное учреждение "Центр развития ребенка-детский сад № 6 "Ласточка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140" w:hanging="0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01440 Владимирская обл. г. Вязники</w:t>
                              <w:br/>
                              <w:t>ул. Ефимьево, д.8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7248" w:hanging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Тел. 8(49233) 2-70-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7248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ОК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157440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, ОГР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3302953706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7248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ИНН/КП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03005564 / 330301001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0" w:right="2580" w:hanging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Б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1708377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ОКВЭД 85.11</w:t>
                              <w:br/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Л.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20286У35310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Р/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23464317610000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83.25pt;mso-wrap-distance-left:0pt;mso-wrap-distance-right:0pt;mso-wrap-distance-top:0pt;mso-wrap-distance-bottom:0pt;margin-top:407.0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 w:before="0" w:after="259"/>
                        <w:ind w:left="20" w:right="4963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Подписи сторо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34" w:leader="none"/>
                        </w:tabs>
                        <w:spacing w:lineRule="exact" w:line="180" w:before="0" w:after="204"/>
                        <w:ind w:left="20" w:right="4963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Исполнитель:</w:t>
                        <w:tab/>
                        <w:t>Заказчик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6" w:before="0" w:after="0"/>
                        <w:ind w:left="20" w:right="7248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  <w:lang w:eastAsia="ru-RU"/>
                        </w:rPr>
                        <w:t>Муниципальное бюджетное дошкольное</w:t>
                        <w:br/>
                        <w:t>образовательное учреждение "Центр развития ребенка-детский сад № 6 "Ласточка"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140" w:hanging="0"/>
                        <w:rPr/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601440 Владимирская обл. г. Вязники</w:t>
                        <w:br/>
                        <w:t>ул. Ефимьево, д.8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7248" w:hanging="0"/>
                        <w:jc w:val="both"/>
                        <w:rPr>
                          <w:rFonts w:ascii="Times New Roman" w:hAnsi="Times New Roman" w:eastAsia="Courier New" w:cs="Times New Roman"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Тел. 8(49233) 2-70-9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7248" w:hanging="0"/>
                        <w:jc w:val="both"/>
                        <w:rPr/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ОКП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3157440</w:t>
                      </w: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, ОГРН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23302953706</w:t>
                      </w: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7248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ИНН/КПП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303005564 / 330301001</w:t>
                      </w: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0" w:right="2580" w:hanging="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БИК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11708377</w:t>
                      </w: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,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 ОКВЭД 85.11</w:t>
                        <w:br/>
                      </w: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>Л.с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20286У35310</w:t>
                      </w: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6"/>
                          <w:szCs w:val="16"/>
                          <w:lang w:eastAsia="ru-RU"/>
                        </w:rPr>
                        <w:br/>
                      </w: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z w:val="16"/>
                          <w:szCs w:val="16"/>
                          <w:lang w:eastAsia="ru-RU"/>
                        </w:rPr>
                        <w:t xml:space="preserve">Р/С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323464317610000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ge">
                  <wp:posOffset>7687310</wp:posOffset>
                </wp:positionV>
                <wp:extent cx="2730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9" w:leader="none"/>
                              </w:tabs>
                              <w:spacing w:lineRule="exact" w:line="16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2.05pt;mso-wrap-distance-left:0pt;mso-wrap-distance-right:0pt;mso-wrap-distance-top:0pt;mso-wrap-distance-bottom:0pt;margin-top:605.3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29" w:leader="none"/>
                        </w:tabs>
                        <w:spacing w:lineRule="exact" w:line="160" w:before="0" w:after="0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  <w:lang w:eastAsia="ru-RU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390</wp:posOffset>
                </wp:positionH>
                <wp:positionV relativeFrom="page">
                  <wp:posOffset>9751060</wp:posOffset>
                </wp:positionV>
                <wp:extent cx="6702425" cy="267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 w:before="0" w:after="26"/>
                              <w:ind w:lef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4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18"/>
                                <w:szCs w:val="18"/>
                                <w:lang w:eastAsia="ru-RU"/>
                              </w:rPr>
                              <w:t>(ф.и.о. полностью, подпись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72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21.1pt;mso-wrap-distance-left:0pt;mso-wrap-distance-right:0pt;mso-wrap-distance-top:0pt;mso-wrap-distance-bottom:0pt;margin-top:767.8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20" w:before="0" w:after="26"/>
                        <w:ind w:left="2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4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sz w:val="18"/>
                          <w:szCs w:val="18"/>
                          <w:lang w:eastAsia="ru-RU"/>
                        </w:rPr>
                        <w:t>(ф.и.о. полностью, подпись родителя (законного представителя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0" w:after="0"/>
                        <w:ind w:left="6720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50285</wp:posOffset>
                </wp:positionH>
                <wp:positionV relativeFrom="page">
                  <wp:posOffset>5838190</wp:posOffset>
                </wp:positionV>
                <wp:extent cx="2273935" cy="1721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49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26" w:leader="underscore"/>
                              </w:tabs>
                              <w:spacing w:lineRule="exact" w:line="16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  <w:t xml:space="preserve">Паспортные данные: серия                     </w:t>
                              <w:tab/>
                              <w:t>№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underscore"/>
                              </w:tabs>
                              <w:spacing w:lineRule="exact" w:line="696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  <w:t>Дата и место выдачи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696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35.55pt;mso-wrap-distance-left:0pt;mso-wrap-distance-right:0pt;mso-wrap-distance-top:0pt;mso-wrap-distance-bottom:0pt;margin-top:459.7pt;mso-position-vertical-relative:page;margin-left:2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495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eastAsia="ru-RU"/>
                        </w:rPr>
                        <w:t>Ф.И.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26" w:leader="underscore"/>
                        </w:tabs>
                        <w:spacing w:lineRule="exact" w:line="160" w:before="0" w:after="0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eastAsia="ru-RU"/>
                        </w:rPr>
                        <w:t xml:space="preserve">Паспортные данные: серия                     </w:t>
                        <w:tab/>
                        <w:t>№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52" w:leader="underscore"/>
                        </w:tabs>
                        <w:spacing w:lineRule="exact" w:line="696" w:before="0" w:after="0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eastAsia="ru-RU"/>
                        </w:rPr>
                        <w:t>Дата и место выдачи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696" w:before="0" w:after="0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eastAsia="ru-RU"/>
                        </w:rPr>
                        <w:t>Адре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Заведующий</w:t>
        <w:tab/>
        <w:t xml:space="preserve">                                                                О.С. Лабаз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9154160</wp:posOffset>
                </wp:positionV>
                <wp:extent cx="6553835" cy="286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1060" w:hanging="0"/>
                              <w:rPr>
                                <w:rFonts w:ascii="Courier New" w:hAnsi="Courier New" w:eastAsia="Courier New" w:cs="Courier New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pacing w:val="-1"/>
                                <w:u w:val="single"/>
                                <w:lang w:eastAsia="ru-RU"/>
                              </w:rPr>
                              <w:t>Один экземпляр данного договора получен родителем (законным представителем) на р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2.55pt;mso-wrap-distance-left:0pt;mso-wrap-distance-right:0pt;mso-wrap-distance-top:0pt;mso-wrap-distance-bottom:0pt;margin-top:72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 w:before="0" w:after="0"/>
                        <w:ind w:left="1060" w:hanging="0"/>
                        <w:rPr>
                          <w:rFonts w:ascii="Courier New" w:hAnsi="Courier New" w:eastAsia="Courier New" w:cs="Courier New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pacing w:val="-1"/>
                          <w:u w:val="single"/>
                          <w:lang w:eastAsia="ru-RU"/>
                        </w:rPr>
                        <w:t>Один экземпляр данного договора получен родителем (законным представителем) на р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55087r.dou.obrazovanie33.ru/sveden/docu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6:00Z</dcterms:created>
  <dc:creator>Улыбка</dc:creator>
  <dc:description/>
  <cp:keywords/>
  <dc:language>en-US</dc:language>
  <cp:lastModifiedBy>Пользователь</cp:lastModifiedBy>
  <cp:lastPrinted>2022-11-09T11:26:00Z</cp:lastPrinted>
  <dcterms:modified xsi:type="dcterms:W3CDTF">2024-11-02T11:39:00Z</dcterms:modified>
  <cp:revision>4</cp:revision>
  <dc:subject/>
  <dc:title/>
</cp:coreProperties>
</file>